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 Borderlands: Mad Moxxi's Underdome Riot a Borderlands második DLC-je, mely egyaránt bővíti az egyjátékos, valamint a co-op módokat. Három új "Riot Mode" aréna kerül be a játékba, illetve bővítve a tárolási lehetőségeinket, az eszköztárunk mellett a bankot is igénybe vehetjük, ha esetleg túl sok cuccot szeretnénk elraktározni. Ha a bankot használjuk, két plusz skill pontot ad a rendszer, mint a küldetésekért kapott bónusz.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Ezúttal egy kicsit elérő játék menetet kapunk. Leginkább a Quake 3 Arena-ra hasonlít.</w:t>
        <w:br/>
        <w:t>Van többféle aréna ahol különböző ellenségek jelennek meg hullám szerűen és végezni kell velük, majd jön egy Boss Wave is és utána már Skill-es ellenségek is lesznek.</w:t>
        <w:br/>
        <w:t>Jó kis időtöltésnek néz ki, de egy idő után inkább mennénk küldetéseket végrehajtani, viszont ide bármikor visszatérhetünk, ha csak darálni van kedvünk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Ez a DLC az agyatlan lövöldözés, és a túlélés játéka. Az egyetlen feladatunk, hogy bemenjünk valamelyik mapra és halomra öljük a ránk támadó mutáns hordákat és banditákat. Ha túléljük, az utolsó körben jönnek a Bossok, és az idegesítő segédeik. És ha minden mapon túléltük, a jutalmunk nem marad el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3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3</Words>
  <Characters>992</Characters>
  <CharactersWithSpaces>1133</CharactersWithSpaces>
  <Paragraphs>2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4:00Z</dcterms:created>
  <dc:creator>ISaaC</dc:creator>
  <dc:description/>
  <dc:language>en-US</dc:language>
  <cp:lastModifiedBy>ISaaC</cp:lastModifiedBy>
  <dcterms:modified xsi:type="dcterms:W3CDTF">2012-05-0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