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A Borderlands: The Zombie Island of Dr. Ned a Borderlands első letölthető tartalma, amely értelemszerűen Dr. Ned-ről szól, aki azt a feladatot kapta, hogy minden eszközzel próbálja meg életben tartani Jackob's Cove munkásait. A doki túl komolyan vette a feladatot, így létrehozott egy szerkezetet, amivel akaratán kívül egy seregnyi zombit teremtett. Természetesen nekünk kell majd helyrehozni a doki hibáját.</w:t>
      </w:r>
    </w:p>
    <w:p>
      <w:pPr>
        <w:pStyle w:val="NormalWeb"/>
        <w:shd w:val="clear" w:color="auto" w:fill="FFFFFF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24468A"/>
            <w:sz w:val="20"/>
            <w:szCs w:val="20"/>
            <w:u w:val="none"/>
          </w:rPr>
          <w:t>The Zombie Island of Dr. Ned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nem amolyan összedobott munka lesz, ahogy maga a Borderlands sem volt az. A zombikkal tömött elfuserált szigeten, Jacobs Island-en hat órán keresztül kalandozhatunk, ha a küldetésvonalat követjük, de ezen kívül a nagyjából Arid Badlands méretének megfelelő terület természetesen szabadon bejárható lesz.</w:t>
      </w:r>
    </w:p>
    <w:p>
      <w:pPr>
        <w:pStyle w:val="NormalWeb"/>
        <w:shd w:val="clear" w:color="auto" w:fill="FFFFFF"/>
        <w:spacing w:before="280" w:after="28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A szigetre teleport segítségével juthatunk el, de ha még nem aktiváltuk a teleportokat, akkor csak bepillanthatunk oda. A DLC a játékos szintjének megfelelően állítja be a szigeten található ellenfeleket, tehát bármikor is látogatunk oda, nem lesz egyszerű dolgunk. A számolás 10-es szinttől indul, szóval aki egy új karakterrel szeretne a szigetre érkezni, annak kicsit kilátástalan a helyzete a minimum 10-es szintű szörnyekkel szemben. Ezzel biztosítják, hogy a játékosok tényleg végigjátszották az alap Borderlands elejét, ugyanis a kiegészítőben nincs training. Ha először mondjuk 32-es szinten érkezünk a szigetre, akkor 32-es szintű zombik fognak ránk támadni, de ha később mondjuk 50-esen térünk vissza, akkor 50-es zombikkal futhatunk össze.</w:t>
      </w:r>
    </w:p>
    <w:p>
      <w:pPr>
        <w:pStyle w:val="NormalWeb"/>
        <w:shd w:val="clear" w:color="auto" w:fill="FFFFFF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Új fegyverek nem lesznek, mert a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color w:val="24468A"/>
            <w:sz w:val="20"/>
            <w:szCs w:val="20"/>
            <w:shd w:fill="FFFFFF" w:val="clear"/>
          </w:rPr>
          <w:t>The Zombie Island of Dr. Ned</w:t>
        </w:r>
      </w:hyperlink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főleg a területre és az új történetszálra fókuszál. Van egy két mob, aki hasonlóan viselkedik az alapjátékban látottakhoz, mint például a Rakk, aki ugyan máshogy néz ki, de ugyanazokat a tulajdonságokat produkálja, mint teljesen élő mása. Míg az alapjátékban egy lábleszakadásba belehaltak, itt darabokra szaggathatod őket, csak jönnek és jönne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f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4a84"/>
    <w:rPr/>
  </w:style>
  <w:style w:type="character" w:styleId="InternetLink">
    <w:name w:val="Hyperlink"/>
    <w:basedOn w:val="DefaultParagraphFont"/>
    <w:uiPriority w:val="99"/>
    <w:semiHidden/>
    <w:unhideWhenUsed/>
    <w:rsid w:val="00be4a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4a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star.hu/jatek/borderlands-the-zombie-island-of-dr-ned" TargetMode="External"/><Relationship Id="rId3" Type="http://schemas.openxmlformats.org/officeDocument/2006/relationships/hyperlink" Target="http://www.gamestar.hu/jatek/borderlands-the-zombie-island-of-dr-n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2</Words>
  <Characters>1814</Characters>
  <CharactersWithSpaces>2072</CharactersWithSpaces>
  <Paragraphs>4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9:00Z</dcterms:created>
  <dc:creator>ISaaC</dc:creator>
  <dc:description/>
  <dc:language>en-US</dc:language>
  <cp:lastModifiedBy>ISaaC</cp:lastModifiedBy>
  <dcterms:modified xsi:type="dcterms:W3CDTF">2012-05-08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